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709" w:right="1086" w:hanging="71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00530</wp:posOffset>
            </wp:positionH>
            <wp:positionV relativeFrom="paragraph">
              <wp:posOffset>-13335</wp:posOffset>
            </wp:positionV>
            <wp:extent cx="4819015" cy="16446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ƯỚ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Ứ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ẾN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Ệ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76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8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cesti.gov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 R&amp;D”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6334125</wp:posOffset>
                </wp:positionH>
                <wp:positionV relativeFrom="page">
                  <wp:align>top</wp:align>
                </wp:positionV>
                <wp:extent cx="6334125" cy="2771775"/>
                <wp:effectExtent l="0" t="0" r="0" b="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2771640"/>
                          <a:chOff x="0" y="0"/>
                          <a:chExt cx="6334200" cy="2771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34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82080"/>
                            <a:ext cx="699120" cy="18432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675639" h="182245">
                                <a:moveTo>
                                  <a:pt x="0" y="182245"/>
                                </a:moveTo>
                                <a:lnTo>
                                  <a:pt x="675639" y="182245"/>
                                </a:lnTo>
                                <a:lnTo>
                                  <a:pt x="6756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24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-498.75pt;margin-top:0pt;width:498.75pt;height:218.25pt" coordorigin="-9975,0" coordsize="9975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975;top:0;width:9974;height:436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5" coordsize="675639,182245" path="m0,182245l675639,182245l675639,0l0,0l0,182245e" stroked="t" o:allowincell="f" style="position:absolute;left:-6341;top:129;width:1100;height:289;mso-wrap-style:none;v-text-anchor:middle;mso-position-horizontal-relative:margin;mso-position-vertical:top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384175</wp:posOffset>
                </wp:positionV>
                <wp:extent cx="6118860" cy="3929380"/>
                <wp:effectExtent l="0" t="0" r="0" b="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929400"/>
                          <a:chOff x="0" y="0"/>
                          <a:chExt cx="6118920" cy="392940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18920" cy="39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213560"/>
                            <a:ext cx="1335240" cy="1048320"/>
                          </a:xfrm>
                          <a:custGeom>
                            <a:avLst/>
                            <a:gdLst>
                              <a:gd name="textAreaLeft" fmla="*/ 0 w 757080"/>
                              <a:gd name="textAreaRight" fmla="*/ 757440 w 757080"/>
                              <a:gd name="textAreaTop" fmla="*/ 0 h 594360"/>
                              <a:gd name="textAreaBottom" fmla="*/ 594720 h 594360"/>
                            </a:gdLst>
                            <a:ahLst/>
                            <a:rect l="textAreaLeft" t="textAreaTop" r="textAreaRight" b="textAreaBottom"/>
                            <a:pathLst>
                              <a:path w="1335405" h="659764">
                                <a:moveTo>
                                  <a:pt x="0" y="659764"/>
                                </a:moveTo>
                                <a:lnTo>
                                  <a:pt x="1335405" y="659764"/>
                                </a:lnTo>
                                <a:lnTo>
                                  <a:pt x="13354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78pt;margin-top:30.25pt;width:481.8pt;height:309.4pt" coordorigin="1560,605" coordsize="9636,6188">
                <v:shape id="shape_0" ID="Picture 9" stroked="f" o:allowincell="f" style="position:absolute;left:1560;top:605;width:9635;height:61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0" coordsize="1335405,659764" path="m0,659764l1335405,659764l1335405,0l0,0l0,659764e" stroked="t" o:allowincell="f" style="position:absolute;left:1905;top:2516;width:2102;height:1650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sở d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c 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ệ”</w:t>
      </w:r>
    </w:p>
    <w:p>
      <w:pPr>
        <w:pStyle w:val="Normal"/>
        <w:spacing w:lineRule="auto" w:line="240" w:before="0" w:after="0"/>
        <w:ind w:left="127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00530</wp:posOffset>
            </wp:positionH>
            <wp:positionV relativeFrom="paragraph">
              <wp:posOffset>-13335</wp:posOffset>
            </wp:positionV>
            <wp:extent cx="4819015" cy="164465"/>
            <wp:effectExtent l="0" t="0" r="0" b="0"/>
            <wp:wrapNone/>
            <wp:docPr id="4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6118225</wp:posOffset>
                </wp:positionH>
                <wp:positionV relativeFrom="page">
                  <wp:align>top</wp:align>
                </wp:positionV>
                <wp:extent cx="6118225" cy="2981325"/>
                <wp:effectExtent l="0" t="0" r="0" b="0"/>
                <wp:wrapNone/>
                <wp:docPr id="5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2981160"/>
                          <a:chOff x="0" y="0"/>
                          <a:chExt cx="6118200" cy="298116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1820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360" y="564480"/>
                            <a:ext cx="365760" cy="23796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65759" h="238125">
                                <a:moveTo>
                                  <a:pt x="0" y="238125"/>
                                </a:moveTo>
                                <a:lnTo>
                                  <a:pt x="365759" y="238125"/>
                                </a:lnTo>
                                <a:lnTo>
                                  <a:pt x="365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12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-481.75pt;margin-top:0pt;width:481.75pt;height:234.75pt" coordorigin="-9635,0" coordsize="9635,4695">
                <v:shape id="shape_0" ID="Picture 14" stroked="f" o:allowincell="f" style="position:absolute;left:-9635;top:0;width:9634;height:469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15" coordsize="365759,238125" path="m0,238125l365759,238125l365759,0l0,0l0,238125e" stroked="t" o:allowincell="f" style="position:absolute;left:-1187;top:889;width:575;height:374;mso-wrap-style:none;v-text-anchor:middle;mso-position-horizontal-relative:margin;mso-position-vertical:top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”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986" w:right="-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ật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ên tài khoản truy cập: </w:t>
      </w:r>
    </w:p>
    <w:tbl>
      <w:tblPr>
        <w:tblW w:w="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52"/>
        <w:gridCol w:w="457"/>
        <w:gridCol w:w="443"/>
        <w:gridCol w:w="457"/>
        <w:gridCol w:w="443"/>
      </w:tblGrid>
      <w:tr>
        <w:trPr/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</w:t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U</w:t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Mật khẩu:</w:t>
      </w:r>
    </w:p>
    <w:tbl>
      <w:tblPr>
        <w:tblW w:w="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52"/>
        <w:gridCol w:w="457"/>
        <w:gridCol w:w="443"/>
        <w:gridCol w:w="457"/>
        <w:gridCol w:w="443"/>
      </w:tblGrid>
      <w:tr>
        <w:trPr/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</w:t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U</w:t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7380" w:leader="dot"/>
                <w:tab w:val="left" w:pos="8640" w:leader="dot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ragraph">
                  <wp:posOffset>-2447925</wp:posOffset>
                </wp:positionV>
                <wp:extent cx="4904105" cy="2828290"/>
                <wp:effectExtent l="0" t="0" r="0" b="0"/>
                <wp:wrapNone/>
                <wp:docPr id="6" name="drawingObject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280" cy="2828160"/>
                          <a:chOff x="0" y="0"/>
                          <a:chExt cx="4904280" cy="282816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0428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1523520"/>
                            <a:ext cx="794880" cy="29412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795020" h="294004">
                                <a:moveTo>
                                  <a:pt x="0" y="294004"/>
                                </a:moveTo>
                                <a:lnTo>
                                  <a:pt x="795020" y="294004"/>
                                </a:lnTo>
                                <a:lnTo>
                                  <a:pt x="795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0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" style="position:absolute;margin-left:119.05pt;margin-top:-192.75pt;width:386.15pt;height:222.7pt" coordorigin="2381,-3855" coordsize="7723,4454">
                <v:shape id="shape_0" ID="Picture 17" stroked="f" o:allowincell="f" style="position:absolute;left:2381;top:-3855;width:7722;height:445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8" coordsize="795020,294004" path="m0,294004l795020,294004l795020,0l0,0l0,294004e" stroked="t" o:allowincell="f" style="position:absolute;left:2755;top:-1456;width:1251;height:46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ư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&amp;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0" w:after="0"/>
        <w:ind w:left="562" w:right="1086" w:firstLine="434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00530</wp:posOffset>
            </wp:positionH>
            <wp:positionV relativeFrom="paragraph">
              <wp:posOffset>-13335</wp:posOffset>
            </wp:positionV>
            <wp:extent cx="4819015" cy="164465"/>
            <wp:effectExtent l="0" t="0" r="0" b="0"/>
            <wp:wrapNone/>
            <wp:docPr id="7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ragraph">
                  <wp:posOffset>530860</wp:posOffset>
                </wp:positionV>
                <wp:extent cx="6118860" cy="5240020"/>
                <wp:effectExtent l="0" t="0" r="0" b="0"/>
                <wp:wrapNone/>
                <wp:docPr id="8" name="drawingObject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5240160"/>
                          <a:chOff x="0" y="0"/>
                          <a:chExt cx="6118920" cy="5240160"/>
                        </a:xfrm>
                      </wpg:grpSpPr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18920" cy="41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127040"/>
                            <a:ext cx="611892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115236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5">
                                <a:moveTo>
                                  <a:pt x="0" y="198755"/>
                                </a:moveTo>
                                <a:lnTo>
                                  <a:pt x="596265" y="198755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5500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4">
                                <a:moveTo>
                                  <a:pt x="0" y="198754"/>
                                </a:moveTo>
                                <a:lnTo>
                                  <a:pt x="596265" y="198754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45628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4">
                                <a:moveTo>
                                  <a:pt x="0" y="198754"/>
                                </a:moveTo>
                                <a:lnTo>
                                  <a:pt x="596265" y="198754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6460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4">
                                <a:moveTo>
                                  <a:pt x="0" y="198754"/>
                                </a:moveTo>
                                <a:lnTo>
                                  <a:pt x="596265" y="198754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75336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4">
                                <a:moveTo>
                                  <a:pt x="0" y="198754"/>
                                </a:moveTo>
                                <a:lnTo>
                                  <a:pt x="596265" y="198754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953600"/>
                            <a:ext cx="596160" cy="1987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6265" h="198754">
                                <a:moveTo>
                                  <a:pt x="0" y="198754"/>
                                </a:moveTo>
                                <a:lnTo>
                                  <a:pt x="596265" y="198754"/>
                                </a:lnTo>
                                <a:lnTo>
                                  <a:pt x="596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" style="position:absolute;margin-left:65.35pt;margin-top:41.8pt;width:481.8pt;height:412.6pt" coordorigin="1307,836" coordsize="9636,8252">
                <v:shape id="shape_0" ID="Picture 22" stroked="f" o:allowincell="f" style="position:absolute;left:1307;top:836;width:9635;height:661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307;top:7335;width:9635;height:175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24" coordsize="596265,198755" path="m0,198755l596265,198755l596265,0l0,0l0,198755e" stroked="t" o:allowincell="f" style="position:absolute;left:1728;top:2651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Shape 25" coordsize="596265,198754" path="m0,198754l596265,198754l596265,0l0,0l0,198754e" stroked="t" o:allowincell="f" style="position:absolute;left:1728;top:5017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Shape 26" coordsize="596265,198754" path="m0,198754l596265,198754l596265,0l0,0l0,198754e" stroked="t" o:allowincell="f" style="position:absolute;left:6275;top:4704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Shape 27" coordsize="596265,198754" path="m0,198754l596265,198754l596265,0l0,0l0,198754e" stroked="t" o:allowincell="f" style="position:absolute;left:1728;top:6922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Shape 28" coordsize="596265,198754" path="m0,198754l596265,198754l596265,0l0,0l0,198754e" stroked="t" o:allowincell="f" style="position:absolute;left:6275;top:6747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Shape 29" coordsize="596265,198754" path="m0,198754l596265,198754l596265,0l0,0l0,198754e" stroked="t" o:allowincell="f" style="position:absolute;left:1728;top:8637;width:938;height:312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 s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ữ li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47" w:right="6303" w:firstLine="6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w w:val="98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ệ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157"/>
          <w:sz w:val="30"/>
          <w:szCs w:val="30"/>
        </w:rPr>
        <w:t>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ản</w:t>
      </w:r>
    </w:p>
    <w:p>
      <w:pPr>
        <w:pStyle w:val="Normal"/>
        <w:spacing w:lineRule="auto" w:line="220" w:before="0" w:after="0"/>
        <w:ind w:left="1441" w:right="1930" w:hanging="4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ư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ơ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…)</w:t>
      </w:r>
    </w:p>
    <w:p>
      <w:pPr>
        <w:pStyle w:val="Normal"/>
        <w:spacing w:lineRule="auto" w:line="225" w:before="0" w:after="0"/>
        <w:ind w:left="101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8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6102985</wp:posOffset>
                </wp:positionH>
                <wp:positionV relativeFrom="paragraph">
                  <wp:posOffset>635</wp:posOffset>
                </wp:positionV>
                <wp:extent cx="6102985" cy="3190240"/>
                <wp:effectExtent l="0" t="0" r="0" b="0"/>
                <wp:wrapNone/>
                <wp:docPr id="9" name="drawingObject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190320"/>
                          <a:chOff x="0" y="0"/>
                          <a:chExt cx="6103080" cy="3190320"/>
                        </a:xfrm>
                      </wpg:grpSpPr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0308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2400" y="11772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925"/>
                                </a:lnTo>
                                <a:lnTo>
                                  <a:pt x="0" y="57150"/>
                                </a:lnTo>
                                <a:lnTo>
                                  <a:pt x="0" y="284956"/>
                                </a:lnTo>
                                <a:lnTo>
                                  <a:pt x="4762" y="307181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9531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6068" y="341312"/>
                                </a:lnTo>
                                <a:lnTo>
                                  <a:pt x="318293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7181"/>
                                </a:lnTo>
                                <a:lnTo>
                                  <a:pt x="352425" y="284956"/>
                                </a:lnTo>
                                <a:lnTo>
                                  <a:pt x="352425" y="57150"/>
                                </a:lnTo>
                                <a:lnTo>
                                  <a:pt x="347662" y="34925"/>
                                </a:lnTo>
                                <a:lnTo>
                                  <a:pt x="335756" y="16668"/>
                                </a:lnTo>
                                <a:lnTo>
                                  <a:pt x="318293" y="4762"/>
                                </a:lnTo>
                                <a:lnTo>
                                  <a:pt x="296068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1772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7150"/>
                                </a:moveTo>
                                <a:lnTo>
                                  <a:pt x="4762" y="34925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6068" y="0"/>
                                </a:lnTo>
                                <a:lnTo>
                                  <a:pt x="318293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925"/>
                                </a:lnTo>
                                <a:lnTo>
                                  <a:pt x="352425" y="57150"/>
                                </a:lnTo>
                                <a:lnTo>
                                  <a:pt x="352425" y="284956"/>
                                </a:lnTo>
                                <a:lnTo>
                                  <a:pt x="347662" y="307181"/>
                                </a:lnTo>
                                <a:lnTo>
                                  <a:pt x="335756" y="324643"/>
                                </a:lnTo>
                                <a:lnTo>
                                  <a:pt x="318293" y="336550"/>
                                </a:lnTo>
                                <a:lnTo>
                                  <a:pt x="296068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9531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7181"/>
                                </a:lnTo>
                                <a:lnTo>
                                  <a:pt x="0" y="284956"/>
                                </a:lnTo>
                                <a:lnTo>
                                  <a:pt x="0" y="5715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05520" y="1256760"/>
                            <a:ext cx="286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720" y="239976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6356" y="0"/>
                                </a:moveTo>
                                <a:lnTo>
                                  <a:pt x="34131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131"/>
                                </a:lnTo>
                                <a:lnTo>
                                  <a:pt x="0" y="56356"/>
                                </a:lnTo>
                                <a:lnTo>
                                  <a:pt x="0" y="284162"/>
                                </a:lnTo>
                                <a:lnTo>
                                  <a:pt x="4762" y="306387"/>
                                </a:lnTo>
                                <a:lnTo>
                                  <a:pt x="16668" y="324643"/>
                                </a:lnTo>
                                <a:lnTo>
                                  <a:pt x="34131" y="336550"/>
                                </a:lnTo>
                                <a:lnTo>
                                  <a:pt x="56356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5275" y="341312"/>
                                </a:lnTo>
                                <a:lnTo>
                                  <a:pt x="317500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6387"/>
                                </a:lnTo>
                                <a:lnTo>
                                  <a:pt x="352425" y="284162"/>
                                </a:lnTo>
                                <a:lnTo>
                                  <a:pt x="352425" y="56356"/>
                                </a:lnTo>
                                <a:lnTo>
                                  <a:pt x="347662" y="34131"/>
                                </a:lnTo>
                                <a:lnTo>
                                  <a:pt x="335756" y="16668"/>
                                </a:lnTo>
                                <a:lnTo>
                                  <a:pt x="317500" y="4762"/>
                                </a:lnTo>
                                <a:lnTo>
                                  <a:pt x="295275" y="0"/>
                                </a:lnTo>
                                <a:lnTo>
                                  <a:pt x="563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39976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6356"/>
                                </a:moveTo>
                                <a:lnTo>
                                  <a:pt x="4762" y="34131"/>
                                </a:lnTo>
                                <a:lnTo>
                                  <a:pt x="16668" y="16668"/>
                                </a:lnTo>
                                <a:lnTo>
                                  <a:pt x="34131" y="4762"/>
                                </a:lnTo>
                                <a:lnTo>
                                  <a:pt x="56356" y="0"/>
                                </a:lnTo>
                                <a:lnTo>
                                  <a:pt x="295275" y="0"/>
                                </a:lnTo>
                                <a:lnTo>
                                  <a:pt x="317500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131"/>
                                </a:lnTo>
                                <a:lnTo>
                                  <a:pt x="352425" y="56356"/>
                                </a:lnTo>
                                <a:lnTo>
                                  <a:pt x="352425" y="284162"/>
                                </a:lnTo>
                                <a:lnTo>
                                  <a:pt x="347662" y="306387"/>
                                </a:lnTo>
                                <a:lnTo>
                                  <a:pt x="335756" y="324643"/>
                                </a:lnTo>
                                <a:lnTo>
                                  <a:pt x="317500" y="336550"/>
                                </a:lnTo>
                                <a:lnTo>
                                  <a:pt x="295275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6356" y="341312"/>
                                </a:lnTo>
                                <a:lnTo>
                                  <a:pt x="34131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6387"/>
                                </a:lnTo>
                                <a:lnTo>
                                  <a:pt x="0" y="284162"/>
                                </a:lnTo>
                                <a:lnTo>
                                  <a:pt x="0" y="5635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22120" y="2477160"/>
                            <a:ext cx="2876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2" style="position:absolute;margin-left:-480.55pt;margin-top:0pt;width:480.55pt;height:251.2pt" coordorigin="-9611,0" coordsize="9611,5024">
                <v:shape id="shape_0" ID="Picture 33" stroked="f" o:allowincell="f" style="position:absolute;left:-9611;top:0;width:9610;height:5023;mso-wrap-style:none;v-text-anchor:middle;mso-position-horizontal-relative:margin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34" coordsize="352425,385762" path="m57150,0l34925,4762l16668,16668l4762,34925l0,57150l0,284956l4762,307181l16668,324643l34925,336550l57150,341312l59531,341312l15875,385762l146843,341312l296068,341312l318293,336550l335756,324643l347662,307181l352425,284956l352425,57150l347662,34925l335756,16668l318293,4762l296068,0l57150,0e" fillcolor="white" stroked="f" o:allowincell="f" style="position:absolute;left:-5875;top:1854;width:554;height:606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352425,385762" path="m0,57150l4762,34925l16668,16668l34925,4762l57150,0l296068,0l318293,4762l335756,16668l347662,34925l352425,57150l352425,284956l347662,307181l335756,324643l318293,336550l296068,341312l146843,341312l15875,385762l59531,341312l57150,341312l34925,336550l16668,324643l4762,307181l0,284956l0,57150e" stroked="t" o:allowincell="f" style="position:absolute;left:-5875;top:1854;width:554;height:606;mso-wrap-style:none;v-text-anchor:middle;mso-position-horizontal-relative:margin;mso-position-vertical:top">
                  <v:fill o:detectmouseclick="t" on="false"/>
                  <v:stroke color="red" weight="31680" joinstyle="round" endcap="flat"/>
                  <w10:wrap type="none"/>
                </v:shape>
                <v:shape id="shape_0" ID="Picture 36" stroked="f" o:allowincell="f" style="position:absolute;left:-5823;top:1979;width:450;height:289;mso-wrap-style:none;v-text-anchor:middle;mso-position-horizontal-relative:margin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37" coordsize="352425,385762" path="m56356,0l34131,4762l16668,16668l4762,34131l0,56356l0,284162l4762,306387l16668,324643l34131,336550l56356,341312l58737,341312l15875,385762l146843,341312l295275,341312l317500,336550l335756,324643l347662,306387l352425,284162l352425,56356l347662,34131l335756,16668l317500,4762l295275,0l56356,0e" fillcolor="white" stroked="f" o:allowincell="f" style="position:absolute;left:-5060;top:3779;width:554;height:606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352425,385762" path="m0,56356l4762,34131l16668,16668l34131,4762l56356,0l295275,0l317500,4762l335756,16668l347662,34131l352425,56356l352425,284162l347662,306387l335756,324643l317500,336550l295275,341312l146843,341312l15875,385762l58737,341312l56356,341312l34131,336550l16668,324643l4762,306387l0,284162l0,56356e" stroked="t" o:allowincell="f" style="position:absolute;left:-5060;top:3779;width:554;height:606;mso-wrap-style:none;v-text-anchor:middle;mso-position-horizontal-relative:margin;mso-position-vertical:top">
                  <v:fill o:detectmouseclick="t" on="false"/>
                  <v:stroke color="red" weight="31680" joinstyle="round" endcap="flat"/>
                  <w10:wrap type="none"/>
                </v:shape>
                <v:shape id="shape_0" ID="Picture 39" stroked="f" o:allowincell="f" style="position:absolute;left:-5009;top:3901;width:452;height:291;mso-wrap-style:none;v-text-anchor:middle;mso-position-horizontal-relative:margin;mso-position-vertical:top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0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52" w:before="0" w:after="0"/>
        <w:ind w:left="113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39"/>
          <w:sz w:val="30"/>
          <w:szCs w:val="30"/>
        </w:rPr>
        <w:t>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o</w:t>
      </w:r>
    </w:p>
    <w:p>
      <w:pPr>
        <w:pStyle w:val="Normal"/>
        <w:spacing w:lineRule="auto" w:line="218" w:before="0" w:after="0"/>
        <w:ind w:left="134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ân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”</w:t>
      </w:r>
    </w:p>
    <w:p>
      <w:pPr>
        <w:pStyle w:val="Normal"/>
        <w:spacing w:lineRule="auto" w:line="225" w:before="0" w:after="0"/>
        <w:ind w:left="1701" w:right="35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 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ơ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, O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25" w:before="0" w:after="0"/>
        <w:ind w:left="133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0" w:after="0"/>
        <w:ind w:left="3641" w:right="2328" w:firstLine="376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6940</wp:posOffset>
                </wp:positionH>
                <wp:positionV relativeFrom="paragraph">
                  <wp:posOffset>-1436370</wp:posOffset>
                </wp:positionV>
                <wp:extent cx="6107430" cy="3543300"/>
                <wp:effectExtent l="0" t="0" r="0" b="0"/>
                <wp:wrapNone/>
                <wp:docPr id="10" name="drawingObject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543480"/>
                          <a:chOff x="0" y="0"/>
                          <a:chExt cx="6107400" cy="3543480"/>
                        </a:xfrm>
                      </wpg:grpSpPr>
                      <pic:pic xmlns:pic="http://schemas.openxmlformats.org/drawingml/2006/picture">
                        <pic:nvPicPr>
                          <pic:cNvPr id="9" name="Picture 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1074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50960" y="1900440"/>
                            <a:ext cx="21222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7120" y="27666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925"/>
                                </a:lnTo>
                                <a:lnTo>
                                  <a:pt x="0" y="57150"/>
                                </a:lnTo>
                                <a:lnTo>
                                  <a:pt x="0" y="284162"/>
                                </a:lnTo>
                                <a:lnTo>
                                  <a:pt x="4762" y="306387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9531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6068" y="341312"/>
                                </a:lnTo>
                                <a:lnTo>
                                  <a:pt x="318293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6387"/>
                                </a:lnTo>
                                <a:lnTo>
                                  <a:pt x="352425" y="284162"/>
                                </a:lnTo>
                                <a:lnTo>
                                  <a:pt x="352425" y="57150"/>
                                </a:lnTo>
                                <a:lnTo>
                                  <a:pt x="347662" y="34925"/>
                                </a:lnTo>
                                <a:lnTo>
                                  <a:pt x="335756" y="16668"/>
                                </a:lnTo>
                                <a:lnTo>
                                  <a:pt x="318293" y="4762"/>
                                </a:lnTo>
                                <a:lnTo>
                                  <a:pt x="296068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7666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7150"/>
                                </a:moveTo>
                                <a:lnTo>
                                  <a:pt x="4762" y="34925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6068" y="0"/>
                                </a:lnTo>
                                <a:lnTo>
                                  <a:pt x="318293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925"/>
                                </a:lnTo>
                                <a:lnTo>
                                  <a:pt x="352425" y="57150"/>
                                </a:lnTo>
                                <a:lnTo>
                                  <a:pt x="352425" y="284162"/>
                                </a:lnTo>
                                <a:lnTo>
                                  <a:pt x="347662" y="306387"/>
                                </a:lnTo>
                                <a:lnTo>
                                  <a:pt x="335756" y="324643"/>
                                </a:lnTo>
                                <a:lnTo>
                                  <a:pt x="318293" y="336550"/>
                                </a:lnTo>
                                <a:lnTo>
                                  <a:pt x="296068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9531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6387"/>
                                </a:lnTo>
                                <a:lnTo>
                                  <a:pt x="0" y="284162"/>
                                </a:lnTo>
                                <a:lnTo>
                                  <a:pt x="0" y="5715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09520" y="2845440"/>
                            <a:ext cx="2876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480" y="188388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925"/>
                                </a:lnTo>
                                <a:lnTo>
                                  <a:pt x="0" y="57150"/>
                                </a:lnTo>
                                <a:lnTo>
                                  <a:pt x="0" y="284956"/>
                                </a:lnTo>
                                <a:lnTo>
                                  <a:pt x="4762" y="307181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5275" y="341312"/>
                                </a:lnTo>
                                <a:lnTo>
                                  <a:pt x="317500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7181"/>
                                </a:lnTo>
                                <a:lnTo>
                                  <a:pt x="352425" y="284956"/>
                                </a:lnTo>
                                <a:lnTo>
                                  <a:pt x="352425" y="57150"/>
                                </a:lnTo>
                                <a:lnTo>
                                  <a:pt x="347662" y="34925"/>
                                </a:lnTo>
                                <a:lnTo>
                                  <a:pt x="335756" y="16668"/>
                                </a:lnTo>
                                <a:lnTo>
                                  <a:pt x="317500" y="4762"/>
                                </a:lnTo>
                                <a:lnTo>
                                  <a:pt x="295275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8388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7150"/>
                                </a:moveTo>
                                <a:lnTo>
                                  <a:pt x="4762" y="34925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5275" y="0"/>
                                </a:lnTo>
                                <a:lnTo>
                                  <a:pt x="317500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925"/>
                                </a:lnTo>
                                <a:lnTo>
                                  <a:pt x="352425" y="57150"/>
                                </a:lnTo>
                                <a:lnTo>
                                  <a:pt x="352425" y="284956"/>
                                </a:lnTo>
                                <a:lnTo>
                                  <a:pt x="347662" y="307181"/>
                                </a:lnTo>
                                <a:lnTo>
                                  <a:pt x="335756" y="324643"/>
                                </a:lnTo>
                                <a:lnTo>
                                  <a:pt x="317500" y="336550"/>
                                </a:lnTo>
                                <a:lnTo>
                                  <a:pt x="295275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7181"/>
                                </a:lnTo>
                                <a:lnTo>
                                  <a:pt x="0" y="284956"/>
                                </a:lnTo>
                                <a:lnTo>
                                  <a:pt x="0" y="5715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5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0880" y="1962720"/>
                            <a:ext cx="287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9880" y="2066760"/>
                            <a:ext cx="432360" cy="34092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432593" h="341312">
                                <a:moveTo>
                                  <a:pt x="137318" y="0"/>
                                </a:moveTo>
                                <a:lnTo>
                                  <a:pt x="115093" y="4762"/>
                                </a:lnTo>
                                <a:lnTo>
                                  <a:pt x="96837" y="16668"/>
                                </a:lnTo>
                                <a:lnTo>
                                  <a:pt x="84931" y="34131"/>
                                </a:lnTo>
                                <a:lnTo>
                                  <a:pt x="80168" y="56356"/>
                                </a:lnTo>
                                <a:lnTo>
                                  <a:pt x="0" y="36512"/>
                                </a:lnTo>
                                <a:lnTo>
                                  <a:pt x="80168" y="142081"/>
                                </a:lnTo>
                                <a:lnTo>
                                  <a:pt x="80168" y="284162"/>
                                </a:lnTo>
                                <a:lnTo>
                                  <a:pt x="84931" y="306387"/>
                                </a:lnTo>
                                <a:lnTo>
                                  <a:pt x="96837" y="324643"/>
                                </a:lnTo>
                                <a:lnTo>
                                  <a:pt x="115093" y="336550"/>
                                </a:lnTo>
                                <a:lnTo>
                                  <a:pt x="137318" y="341312"/>
                                </a:lnTo>
                                <a:lnTo>
                                  <a:pt x="375443" y="341312"/>
                                </a:lnTo>
                                <a:lnTo>
                                  <a:pt x="397668" y="336550"/>
                                </a:lnTo>
                                <a:lnTo>
                                  <a:pt x="415925" y="324643"/>
                                </a:lnTo>
                                <a:lnTo>
                                  <a:pt x="427831" y="306387"/>
                                </a:lnTo>
                                <a:lnTo>
                                  <a:pt x="432593" y="284162"/>
                                </a:lnTo>
                                <a:lnTo>
                                  <a:pt x="432593" y="56356"/>
                                </a:lnTo>
                                <a:lnTo>
                                  <a:pt x="427831" y="34131"/>
                                </a:lnTo>
                                <a:lnTo>
                                  <a:pt x="415925" y="16668"/>
                                </a:lnTo>
                                <a:lnTo>
                                  <a:pt x="397668" y="4762"/>
                                </a:lnTo>
                                <a:lnTo>
                                  <a:pt x="375443" y="0"/>
                                </a:lnTo>
                                <a:lnTo>
                                  <a:pt x="1373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66760"/>
                            <a:ext cx="432360" cy="34092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432593" h="341312">
                                <a:moveTo>
                                  <a:pt x="80168" y="56356"/>
                                </a:moveTo>
                                <a:lnTo>
                                  <a:pt x="84931" y="34131"/>
                                </a:lnTo>
                                <a:lnTo>
                                  <a:pt x="96837" y="16668"/>
                                </a:lnTo>
                                <a:lnTo>
                                  <a:pt x="115093" y="4762"/>
                                </a:lnTo>
                                <a:lnTo>
                                  <a:pt x="137318" y="0"/>
                                </a:lnTo>
                                <a:lnTo>
                                  <a:pt x="375443" y="0"/>
                                </a:lnTo>
                                <a:lnTo>
                                  <a:pt x="397668" y="4762"/>
                                </a:lnTo>
                                <a:lnTo>
                                  <a:pt x="415925" y="16668"/>
                                </a:lnTo>
                                <a:lnTo>
                                  <a:pt x="427831" y="34131"/>
                                </a:lnTo>
                                <a:lnTo>
                                  <a:pt x="432593" y="56356"/>
                                </a:lnTo>
                                <a:lnTo>
                                  <a:pt x="432593" y="284162"/>
                                </a:lnTo>
                                <a:lnTo>
                                  <a:pt x="427831" y="306387"/>
                                </a:lnTo>
                                <a:lnTo>
                                  <a:pt x="415925" y="324643"/>
                                </a:lnTo>
                                <a:lnTo>
                                  <a:pt x="397668" y="336550"/>
                                </a:lnTo>
                                <a:lnTo>
                                  <a:pt x="375443" y="341312"/>
                                </a:lnTo>
                                <a:lnTo>
                                  <a:pt x="137318" y="341312"/>
                                </a:lnTo>
                                <a:lnTo>
                                  <a:pt x="115093" y="336550"/>
                                </a:lnTo>
                                <a:lnTo>
                                  <a:pt x="96837" y="324643"/>
                                </a:lnTo>
                                <a:lnTo>
                                  <a:pt x="84931" y="306387"/>
                                </a:lnTo>
                                <a:lnTo>
                                  <a:pt x="80168" y="284162"/>
                                </a:lnTo>
                                <a:lnTo>
                                  <a:pt x="80168" y="142081"/>
                                </a:lnTo>
                                <a:lnTo>
                                  <a:pt x="0" y="36512"/>
                                </a:lnTo>
                                <a:lnTo>
                                  <a:pt x="80168" y="56356"/>
                                </a:lnTo>
                                <a:lnTo>
                                  <a:pt x="80168" y="5635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82920" y="2144520"/>
                            <a:ext cx="28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35144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925"/>
                                </a:lnTo>
                                <a:lnTo>
                                  <a:pt x="0" y="57150"/>
                                </a:lnTo>
                                <a:lnTo>
                                  <a:pt x="0" y="284956"/>
                                </a:lnTo>
                                <a:lnTo>
                                  <a:pt x="4762" y="307181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5275" y="341312"/>
                                </a:lnTo>
                                <a:lnTo>
                                  <a:pt x="317500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7181"/>
                                </a:lnTo>
                                <a:lnTo>
                                  <a:pt x="352425" y="284956"/>
                                </a:lnTo>
                                <a:lnTo>
                                  <a:pt x="352425" y="57150"/>
                                </a:lnTo>
                                <a:lnTo>
                                  <a:pt x="347662" y="34925"/>
                                </a:lnTo>
                                <a:lnTo>
                                  <a:pt x="335756" y="16668"/>
                                </a:lnTo>
                                <a:lnTo>
                                  <a:pt x="317500" y="4762"/>
                                </a:lnTo>
                                <a:lnTo>
                                  <a:pt x="295275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5144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7150"/>
                                </a:moveTo>
                                <a:lnTo>
                                  <a:pt x="4762" y="34925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5275" y="0"/>
                                </a:lnTo>
                                <a:lnTo>
                                  <a:pt x="317500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925"/>
                                </a:lnTo>
                                <a:lnTo>
                                  <a:pt x="352425" y="57150"/>
                                </a:lnTo>
                                <a:lnTo>
                                  <a:pt x="352425" y="284956"/>
                                </a:lnTo>
                                <a:lnTo>
                                  <a:pt x="347662" y="307181"/>
                                </a:lnTo>
                                <a:lnTo>
                                  <a:pt x="335756" y="324643"/>
                                </a:lnTo>
                                <a:lnTo>
                                  <a:pt x="317500" y="336550"/>
                                </a:lnTo>
                                <a:lnTo>
                                  <a:pt x="295275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7181"/>
                                </a:lnTo>
                                <a:lnTo>
                                  <a:pt x="0" y="284956"/>
                                </a:lnTo>
                                <a:lnTo>
                                  <a:pt x="0" y="5715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5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02960" y="1429920"/>
                            <a:ext cx="287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0" y="159084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131"/>
                                </a:lnTo>
                                <a:lnTo>
                                  <a:pt x="0" y="56356"/>
                                </a:lnTo>
                                <a:lnTo>
                                  <a:pt x="0" y="284162"/>
                                </a:lnTo>
                                <a:lnTo>
                                  <a:pt x="4762" y="306387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5275" y="341312"/>
                                </a:lnTo>
                                <a:lnTo>
                                  <a:pt x="317500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6387"/>
                                </a:lnTo>
                                <a:lnTo>
                                  <a:pt x="352425" y="284162"/>
                                </a:lnTo>
                                <a:lnTo>
                                  <a:pt x="352425" y="56356"/>
                                </a:lnTo>
                                <a:lnTo>
                                  <a:pt x="347662" y="34131"/>
                                </a:lnTo>
                                <a:lnTo>
                                  <a:pt x="335756" y="16668"/>
                                </a:lnTo>
                                <a:lnTo>
                                  <a:pt x="317500" y="4762"/>
                                </a:lnTo>
                                <a:lnTo>
                                  <a:pt x="295275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9084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6356"/>
                                </a:moveTo>
                                <a:lnTo>
                                  <a:pt x="4762" y="34131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5275" y="0"/>
                                </a:lnTo>
                                <a:lnTo>
                                  <a:pt x="317500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131"/>
                                </a:lnTo>
                                <a:lnTo>
                                  <a:pt x="352425" y="56356"/>
                                </a:lnTo>
                                <a:lnTo>
                                  <a:pt x="352425" y="284162"/>
                                </a:lnTo>
                                <a:lnTo>
                                  <a:pt x="347662" y="306387"/>
                                </a:lnTo>
                                <a:lnTo>
                                  <a:pt x="335756" y="324643"/>
                                </a:lnTo>
                                <a:lnTo>
                                  <a:pt x="317500" y="336550"/>
                                </a:lnTo>
                                <a:lnTo>
                                  <a:pt x="295275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6387"/>
                                </a:lnTo>
                                <a:lnTo>
                                  <a:pt x="0" y="284162"/>
                                </a:lnTo>
                                <a:lnTo>
                                  <a:pt x="0" y="5635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10400" y="1668960"/>
                            <a:ext cx="28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42" style="position:absolute;margin-left:72.2pt;margin-top:-113.1pt;width:480.9pt;height:279pt" coordorigin="1444,-2262" coordsize="9618,5580">
                <v:shape id="shape_0" ID="Picture 43" stroked="f" o:allowincell="f" style="position:absolute;left:1444;top:-2262;width:9617;height:557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4044;top:731;width:3341;height:189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45" coordsize="352425,385762" path="m57150,0l34925,4762l16668,16668l4762,34925l0,57150l0,284162l4762,306387l16668,324643l34925,336550l57150,341312l59531,341312l15875,385762l146843,341312l296068,341312l318293,336550l335756,324643l347662,306387l352425,284162l352425,57150l347662,34925l335756,16668l318293,4762l296068,0l57150,0e" fillcolor="white" stroked="f" o:allowincell="f" style="position:absolute;left:5975;top:2095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352425,385762" path="m0,57150l4762,34925l16668,16668l34925,4762l57150,0l296068,0l318293,4762l335756,16668l347662,34925l352425,57150l352425,284162l347662,306387l335756,324643l318293,336550l296068,341312l146843,341312l15875,385762l59531,341312l57150,341312l34925,336550l16668,324643l4762,306387l0,284162l0,57150e" stroked="t" o:allowincell="f" style="position:absolute;left:5975;top:2095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47" stroked="f" o:allowincell="f" style="position:absolute;left:6026;top:2219;width:452;height:29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48" coordsize="352425,385762" path="m57150,0l34925,4762l16668,16668l4762,34925l0,57150l0,284956l4762,307181l16668,324643l34925,336550l57150,341312l58737,341312l15875,385762l146843,341312l295275,341312l317500,336550l335756,324643l347662,307181l352425,284956l352425,57150l347662,34925l335756,16668l317500,4762l295275,0l57150,0e" fillcolor="white" stroked="f" o:allowincell="f" style="position:absolute;left:2843;top:705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352425,385762" path="m0,57150l4762,34925l16668,16668l34925,4762l57150,0l295275,0l317500,4762l335756,16668l347662,34925l352425,57150l352425,284956l347662,307181l335756,324643l317500,336550l295275,341312l146843,341312l15875,385762l58737,341312l57150,341312l34925,336550l16668,324643l4762,307181l0,284956l0,57150e" stroked="t" o:allowincell="f" style="position:absolute;left:2843;top:705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50" stroked="f" o:allowincell="f" style="position:absolute;left:2894;top:829;width:452;height:28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51" coordsize="432593,341312" path="m137318,0l115093,4762l96837,16668l84931,34131l80168,56356l0,36512l80168,142081l80168,284162l84931,306387l96837,324643l115093,336550l137318,341312l375443,341312l397668,336550l415925,324643l427831,306387l432593,284162l432593,56356l427831,34131l415925,16668l397668,4762l375443,0l137318,0e" fillcolor="white" stroked="f" o:allowincell="f" style="position:absolute;left:8011;top:993;width:680;height:5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432593,341312" path="m80168,56356l84931,34131l96837,16668l115093,4762l137318,0l375443,0l397668,4762l415925,16668l427831,34131l432593,56356l432593,284162l427831,306387l415925,324643l397668,336550l375443,341312l137318,341312l115093,336550l96837,324643l84931,306387l80168,284162l80168,142081l0,36512l80168,56356l80168,56356e" stroked="t" o:allowincell="f" style="position:absolute;left:8011;top:993;width:680;height:53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53" stroked="f" o:allowincell="f" style="position:absolute;left:8189;top:1115;width:450;height:29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54" coordsize="352425,385762" path="m57150,0l34925,4762l16668,16668l4762,34925l0,57150l0,284956l4762,307181l16668,324643l34925,336550l57150,341312l58737,341312l15875,385762l146843,341312l295275,341312l317500,336550l335756,324643l347662,307181l352425,284956l352425,57150l347662,34925l335756,16668l317500,4762l295275,0l57150,0e" fillcolor="white" stroked="f" o:allowincell="f" style="position:absolute;left:8643;top:-134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352425,385762" path="m0,57150l4762,34925l16668,16668l34925,4762l57150,0l295275,0l317500,4762l335756,16668l347662,34925l352425,57150l352425,284956l347662,307181l335756,324643l317500,336550l295275,341312l146843,341312l15875,385762l58737,341312l57150,341312l34925,336550l16668,324643l4762,307181l0,284956l0,57150e" stroked="t" o:allowincell="f" style="position:absolute;left:8643;top:-134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56" stroked="f" o:allowincell="f" style="position:absolute;left:8693;top:-10;width:452;height:28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hape 57" coordsize="352425,385762" path="m57150,0l34925,4762l16668,16668l4762,34131l0,56356l0,284162l4762,306387l16668,324643l34925,336550l57150,341312l58737,341312l15875,385762l146843,341312l295275,341312l317500,336550l335756,324643l347662,306387l352425,284162l352425,56356l347662,34131l335756,16668l317500,4762l295275,0l57150,0e" fillcolor="white" stroked="f" o:allowincell="f" style="position:absolute;left:4874;top:243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352425,385762" path="m0,56356l4762,34131l16668,16668l34925,4762l57150,0l295275,0l317500,4762l335756,16668l347662,34131l352425,56356l352425,284162l347662,306387l335756,324643l317500,336550l295275,341312l146843,341312l15875,385762l58737,341312l57150,341312l34925,336550l16668,324643l4762,306387l0,284162l0,56356e" stroked="t" o:allowincell="f" style="position:absolute;left:4874;top:243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59" stroked="f" o:allowincell="f" style="position:absolute;left:4925;top:366;width:450;height:29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11" w:before="86" w:after="0"/>
        <w:ind w:left="161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11" w:before="0" w:after="0"/>
        <w:ind w:left="690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43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39"/>
          <w:sz w:val="30"/>
          <w:szCs w:val="30"/>
        </w:rPr>
        <w:t>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</w:p>
    <w:p>
      <w:pPr>
        <w:sectPr>
          <w:type w:val="nextPage"/>
          <w:pgSz w:w="12240" w:h="15840"/>
          <w:pgMar w:left="1440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39" w:right="926" w:hanging="13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qu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qu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ứu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spacing w:lineRule="auto" w:line="240" w:before="0" w:after="0"/>
        <w:ind w:left="996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4080</wp:posOffset>
                </wp:positionH>
                <wp:positionV relativeFrom="paragraph">
                  <wp:posOffset>-224155</wp:posOffset>
                </wp:positionV>
                <wp:extent cx="6150610" cy="4913630"/>
                <wp:effectExtent l="0" t="0" r="0" b="0"/>
                <wp:wrapNone/>
                <wp:docPr id="11" name="drawingObject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4913640"/>
                          <a:chOff x="0" y="0"/>
                          <a:chExt cx="6150600" cy="4913640"/>
                        </a:xfrm>
                      </wpg:grpSpPr>
                      <pic:pic xmlns:pic="http://schemas.openxmlformats.org/drawingml/2006/picture">
                        <pic:nvPicPr>
                          <pic:cNvPr id="16" name="Picture 6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6400" y="211320"/>
                            <a:ext cx="481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150600" cy="49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6480" y="392688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925"/>
                                </a:lnTo>
                                <a:lnTo>
                                  <a:pt x="0" y="57150"/>
                                </a:lnTo>
                                <a:lnTo>
                                  <a:pt x="0" y="284956"/>
                                </a:lnTo>
                                <a:lnTo>
                                  <a:pt x="4762" y="307181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6068" y="341312"/>
                                </a:lnTo>
                                <a:lnTo>
                                  <a:pt x="318293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7181"/>
                                </a:lnTo>
                                <a:lnTo>
                                  <a:pt x="352425" y="284956"/>
                                </a:lnTo>
                                <a:lnTo>
                                  <a:pt x="352425" y="57150"/>
                                </a:lnTo>
                                <a:lnTo>
                                  <a:pt x="347662" y="34925"/>
                                </a:lnTo>
                                <a:lnTo>
                                  <a:pt x="335756" y="16668"/>
                                </a:lnTo>
                                <a:lnTo>
                                  <a:pt x="318293" y="4762"/>
                                </a:lnTo>
                                <a:lnTo>
                                  <a:pt x="296068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92688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7150"/>
                                </a:moveTo>
                                <a:lnTo>
                                  <a:pt x="4762" y="34925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6068" y="0"/>
                                </a:lnTo>
                                <a:lnTo>
                                  <a:pt x="318293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925"/>
                                </a:lnTo>
                                <a:lnTo>
                                  <a:pt x="352425" y="57150"/>
                                </a:lnTo>
                                <a:lnTo>
                                  <a:pt x="352425" y="284956"/>
                                </a:lnTo>
                                <a:lnTo>
                                  <a:pt x="347662" y="307181"/>
                                </a:lnTo>
                                <a:lnTo>
                                  <a:pt x="335756" y="324643"/>
                                </a:lnTo>
                                <a:lnTo>
                                  <a:pt x="318293" y="336550"/>
                                </a:lnTo>
                                <a:lnTo>
                                  <a:pt x="296068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7181"/>
                                </a:lnTo>
                                <a:lnTo>
                                  <a:pt x="0" y="284956"/>
                                </a:lnTo>
                                <a:lnTo>
                                  <a:pt x="0" y="5715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6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68880" y="4005720"/>
                            <a:ext cx="2876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2105640"/>
                            <a:ext cx="1534680" cy="602640"/>
                          </a:xfrm>
                          <a:custGeom>
                            <a:avLst/>
                            <a:gdLst>
                              <a:gd name="textAreaLeft" fmla="*/ 0 w 870120"/>
                              <a:gd name="textAreaRight" fmla="*/ 870480 w 87012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1534796" h="602613">
                                <a:moveTo>
                                  <a:pt x="383668" y="0"/>
                                </a:moveTo>
                                <a:lnTo>
                                  <a:pt x="0" y="301371"/>
                                </a:lnTo>
                                <a:lnTo>
                                  <a:pt x="383668" y="602613"/>
                                </a:lnTo>
                                <a:lnTo>
                                  <a:pt x="383668" y="451991"/>
                                </a:lnTo>
                                <a:lnTo>
                                  <a:pt x="1534796" y="451991"/>
                                </a:lnTo>
                                <a:lnTo>
                                  <a:pt x="1534796" y="150621"/>
                                </a:lnTo>
                                <a:lnTo>
                                  <a:pt x="383668" y="150621"/>
                                </a:lnTo>
                                <a:lnTo>
                                  <a:pt x="3836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105640"/>
                            <a:ext cx="1534680" cy="602640"/>
                          </a:xfrm>
                          <a:custGeom>
                            <a:avLst/>
                            <a:gdLst>
                              <a:gd name="textAreaLeft" fmla="*/ 0 w 870120"/>
                              <a:gd name="textAreaRight" fmla="*/ 870480 w 87012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602614">
                                <a:moveTo>
                                  <a:pt x="0" y="301370"/>
                                </a:moveTo>
                                <a:lnTo>
                                  <a:pt x="383667" y="0"/>
                                </a:lnTo>
                                <a:lnTo>
                                  <a:pt x="383667" y="150621"/>
                                </a:lnTo>
                                <a:lnTo>
                                  <a:pt x="1534795" y="150621"/>
                                </a:lnTo>
                                <a:lnTo>
                                  <a:pt x="1534795" y="451992"/>
                                </a:lnTo>
                                <a:lnTo>
                                  <a:pt x="383667" y="451992"/>
                                </a:lnTo>
                                <a:lnTo>
                                  <a:pt x="383667" y="602614"/>
                                </a:lnTo>
                                <a:lnTo>
                                  <a:pt x="0" y="30137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6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79800" y="2318400"/>
                            <a:ext cx="1310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60" style="position:absolute;margin-left:70.4pt;margin-top:-17.65pt;width:484.3pt;height:386.9pt" coordorigin="1408,-353" coordsize="9686,7738">
                <v:shape id="shape_0" ID="Picture 61" stroked="f" o:allowincell="f" style="position:absolute;left:2678;top:-20;width:7588;height:25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408;top:-353;width:9685;height:773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63" coordsize="352425,385762" path="m57150,0l34925,4762l16668,16668l4762,34925l0,57150l0,284956l4762,307181l16668,324643l34925,336550l57150,341312l58737,341312l15875,385762l146843,341312l296068,341312l318293,336550l335756,324643l347662,307181l352425,284956l352425,57150l347662,34925l335756,16668l318293,4762l296068,0l57150,0e" fillcolor="white" stroked="f" o:allowincell="f" style="position:absolute;left:9497;top:5831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352425,385762" path="m0,57150l4762,34925l16668,16668l34925,4762l57150,0l296068,0l318293,4762l335756,16668l347662,34925l352425,57150l352425,284956l347662,307181l335756,324643l318293,336550l296068,341312l146843,341312l15875,385762l58737,341312l57150,341312l34925,336550l16668,324643l4762,307181l0,284956l0,57150e" stroked="t" o:allowincell="f" style="position:absolute;left:9497;top:5831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65" stroked="f" o:allowincell="f" style="position:absolute;left:9548;top:5955;width:452;height:29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66" coordsize="1534796,602613" path="m383668,0l0,301371l383668,602613l383668,451991l1534796,451991l1534796,150621l383668,150621l383668,0e" fillcolor="white" stroked="f" o:allowincell="f" style="position:absolute;left:4513;top:2963;width:2416;height:9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1534795,602614" path="m0,301370l383667,0l383667,150621l1534795,150621l1534795,451992l383667,451992l383667,602614l0,301370e" stroked="t" o:allowincell="f" style="position:absolute;left:4513;top:2963;width:2416;height:948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68" stroked="f" o:allowincell="f" style="position:absolute;left:4841;top:3298;width:2063;height:27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6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0905</wp:posOffset>
                </wp:positionH>
                <wp:positionV relativeFrom="paragraph">
                  <wp:posOffset>-2185035</wp:posOffset>
                </wp:positionV>
                <wp:extent cx="5854065" cy="3338830"/>
                <wp:effectExtent l="0" t="0" r="0" b="0"/>
                <wp:wrapNone/>
                <wp:docPr id="12" name="drawingObject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339000"/>
                          <a:chOff x="0" y="0"/>
                          <a:chExt cx="5853960" cy="3339000"/>
                        </a:xfrm>
                      </wpg:grpSpPr>
                      <pic:pic xmlns:pic="http://schemas.openxmlformats.org/drawingml/2006/picture">
                        <pic:nvPicPr>
                          <pic:cNvPr id="20" name="Picture 7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5396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21006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57150" y="0"/>
                                </a:moveTo>
                                <a:lnTo>
                                  <a:pt x="34925" y="4762"/>
                                </a:lnTo>
                                <a:lnTo>
                                  <a:pt x="16668" y="16668"/>
                                </a:lnTo>
                                <a:lnTo>
                                  <a:pt x="4762" y="34131"/>
                                </a:lnTo>
                                <a:lnTo>
                                  <a:pt x="0" y="56356"/>
                                </a:lnTo>
                                <a:lnTo>
                                  <a:pt x="0" y="284162"/>
                                </a:lnTo>
                                <a:lnTo>
                                  <a:pt x="4762" y="306387"/>
                                </a:lnTo>
                                <a:lnTo>
                                  <a:pt x="16668" y="324643"/>
                                </a:lnTo>
                                <a:lnTo>
                                  <a:pt x="34925" y="336550"/>
                                </a:lnTo>
                                <a:lnTo>
                                  <a:pt x="57150" y="341312"/>
                                </a:lnTo>
                                <a:lnTo>
                                  <a:pt x="58737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146843" y="341312"/>
                                </a:lnTo>
                                <a:lnTo>
                                  <a:pt x="295275" y="341312"/>
                                </a:lnTo>
                                <a:lnTo>
                                  <a:pt x="317500" y="336550"/>
                                </a:lnTo>
                                <a:lnTo>
                                  <a:pt x="335756" y="324643"/>
                                </a:lnTo>
                                <a:lnTo>
                                  <a:pt x="347662" y="306387"/>
                                </a:lnTo>
                                <a:lnTo>
                                  <a:pt x="352425" y="284162"/>
                                </a:lnTo>
                                <a:lnTo>
                                  <a:pt x="352425" y="56356"/>
                                </a:lnTo>
                                <a:lnTo>
                                  <a:pt x="347662" y="34131"/>
                                </a:lnTo>
                                <a:lnTo>
                                  <a:pt x="335756" y="16668"/>
                                </a:lnTo>
                                <a:lnTo>
                                  <a:pt x="317500" y="4762"/>
                                </a:lnTo>
                                <a:lnTo>
                                  <a:pt x="295275" y="0"/>
                                </a:ln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100600"/>
                            <a:ext cx="352440" cy="38556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385762">
                                <a:moveTo>
                                  <a:pt x="0" y="56356"/>
                                </a:moveTo>
                                <a:lnTo>
                                  <a:pt x="4762" y="34131"/>
                                </a:lnTo>
                                <a:lnTo>
                                  <a:pt x="16668" y="16668"/>
                                </a:lnTo>
                                <a:lnTo>
                                  <a:pt x="34925" y="4762"/>
                                </a:lnTo>
                                <a:lnTo>
                                  <a:pt x="57150" y="0"/>
                                </a:lnTo>
                                <a:lnTo>
                                  <a:pt x="295275" y="0"/>
                                </a:lnTo>
                                <a:lnTo>
                                  <a:pt x="317500" y="4762"/>
                                </a:lnTo>
                                <a:lnTo>
                                  <a:pt x="335756" y="16668"/>
                                </a:lnTo>
                                <a:lnTo>
                                  <a:pt x="347662" y="34131"/>
                                </a:lnTo>
                                <a:lnTo>
                                  <a:pt x="352425" y="56356"/>
                                </a:lnTo>
                                <a:lnTo>
                                  <a:pt x="352425" y="284162"/>
                                </a:lnTo>
                                <a:lnTo>
                                  <a:pt x="347662" y="306387"/>
                                </a:lnTo>
                                <a:lnTo>
                                  <a:pt x="335756" y="324643"/>
                                </a:lnTo>
                                <a:lnTo>
                                  <a:pt x="317500" y="336550"/>
                                </a:lnTo>
                                <a:lnTo>
                                  <a:pt x="295275" y="341312"/>
                                </a:lnTo>
                                <a:lnTo>
                                  <a:pt x="146843" y="341312"/>
                                </a:lnTo>
                                <a:lnTo>
                                  <a:pt x="15875" y="385762"/>
                                </a:lnTo>
                                <a:lnTo>
                                  <a:pt x="58737" y="341312"/>
                                </a:lnTo>
                                <a:lnTo>
                                  <a:pt x="57150" y="341312"/>
                                </a:lnTo>
                                <a:lnTo>
                                  <a:pt x="34925" y="336550"/>
                                </a:lnTo>
                                <a:lnTo>
                                  <a:pt x="16668" y="324643"/>
                                </a:lnTo>
                                <a:lnTo>
                                  <a:pt x="4762" y="306387"/>
                                </a:lnTo>
                                <a:lnTo>
                                  <a:pt x="0" y="284162"/>
                                </a:lnTo>
                                <a:lnTo>
                                  <a:pt x="0" y="5635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7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29240" y="2178000"/>
                            <a:ext cx="28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69" style="position:absolute;margin-left:70.15pt;margin-top:-172.05pt;width:460.95pt;height:262.9pt" coordorigin="1403,-3441" coordsize="9219,5258">
                <v:shape id="shape_0" ID="Picture 70" stroked="f" o:allowincell="f" style="position:absolute;left:1403;top:-3441;width:9218;height:525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hape 71" coordsize="352425,385762" path="m57150,0l34925,4762l16668,16668l4762,34131l0,56356l0,284162l4762,306387l16668,324643l34925,336550l57150,341312l58737,341312l15875,385762l146843,341312l295275,341312l317500,336550l335756,324643l347662,306387l352425,284162l352425,56356l347662,34131l335756,16668l317500,4762l295275,0l57150,0e" fillcolor="white" stroked="f" o:allowincell="f" style="position:absolute;left:2972;top:-133;width:554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352425,385762" path="m0,56356l4762,34131l16668,16668l34925,4762l57150,0l295275,0l317500,4762l335756,16668l347662,34131l352425,56356l352425,284162l347662,306387l335756,324643l317500,336550l295275,341312l146843,341312l15875,385762l58737,341312l57150,341312l34925,336550l16668,324643l4762,306387l0,284162l0,56356e" stroked="t" o:allowincell="f" style="position:absolute;left:2972;top:-133;width:554;height:606;mso-wrap-style:none;v-text-anchor:middle;mso-position-horizontal-relative:page">
                  <v:fill o:detectmouseclick="t" on="false"/>
                  <v:stroke color="red" weight="31680" joinstyle="round" endcap="flat"/>
                  <w10:wrap type="none"/>
                </v:shape>
                <v:shape id="shape_0" ID="Picture 73" stroked="f" o:allowincell="f" style="position:absolute;left:3024;top:-11;width:450;height:29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700530</wp:posOffset>
            </wp:positionH>
            <wp:positionV relativeFrom="paragraph">
              <wp:posOffset>-13335</wp:posOffset>
            </wp:positionV>
            <wp:extent cx="4819015" cy="164465"/>
            <wp:effectExtent l="0" t="0" r="0" b="0"/>
            <wp:wrapNone/>
            <wp:docPr id="13" name="drawing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047750</wp:posOffset>
            </wp:positionH>
            <wp:positionV relativeFrom="page">
              <wp:posOffset>1009650</wp:posOffset>
            </wp:positionV>
            <wp:extent cx="5828030" cy="3419475"/>
            <wp:effectExtent l="0" t="0" r="0" b="0"/>
            <wp:wrapNone/>
            <wp:docPr id="14" name="drawingObjec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30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ệu</w:t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108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ragraph">
                  <wp:posOffset>635</wp:posOffset>
                </wp:positionV>
                <wp:extent cx="5943600" cy="3515360"/>
                <wp:effectExtent l="0" t="0" r="0" b="0"/>
                <wp:wrapNone/>
                <wp:docPr id="15" name="drawingObject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15400"/>
                          <a:chOff x="0" y="0"/>
                          <a:chExt cx="5943600" cy="3515400"/>
                        </a:xfrm>
                      </wpg:grpSpPr>
                      <pic:pic xmlns:pic="http://schemas.openxmlformats.org/drawingml/2006/picture">
                        <pic:nvPicPr>
                          <pic:cNvPr id="22" name="Picture 7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943600" cy="35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236160"/>
                            <a:ext cx="318240" cy="4057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8135" h="405765">
                                <a:moveTo>
                                  <a:pt x="0" y="405765"/>
                                </a:moveTo>
                                <a:lnTo>
                                  <a:pt x="318135" y="405765"/>
                                </a:lnTo>
                                <a:lnTo>
                                  <a:pt x="318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576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8" style="position:absolute;margin-left:73.5pt;margin-top:0pt;width:468pt;height:276.8pt" coordorigin="1470,0" coordsize="9360,5536">
                <v:shape id="shape_0" ID="Picture 79" stroked="f" o:allowincell="f" style="position:absolute;left:1470;top:0;width:9359;height:5535;mso-wrap-style:none;v-text-anchor:middle;mso-position-horizontal-relative:pag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80" coordsize="318135,405765" path="m0,405765l318135,405765l318135,0l0,0l0,405765e" stroked="t" o:allowincell="f" style="position:absolute;left:1991;top:372;width:500;height:638;mso-wrap-style:none;v-text-anchor:middle;mso-position-horizontal-relative:page;mso-position-vertical:top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n biể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ũi tên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1" w:right="-20" w:hanging="0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&gt; D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n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9635</wp:posOffset>
                </wp:positionH>
                <wp:positionV relativeFrom="page">
                  <wp:posOffset>1203960</wp:posOffset>
                </wp:positionV>
                <wp:extent cx="5986780" cy="3514090"/>
                <wp:effectExtent l="15875" t="0" r="0" b="0"/>
                <wp:wrapNone/>
                <wp:docPr id="16" name="drawingObject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3513960"/>
                          <a:chOff x="0" y="0"/>
                          <a:chExt cx="5986800" cy="3513960"/>
                        </a:xfrm>
                      </wpg:grpSpPr>
                      <pic:pic xmlns:pic="http://schemas.openxmlformats.org/drawingml/2006/picture">
                        <pic:nvPicPr>
                          <pic:cNvPr id="23" name="Picture 8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200" y="0"/>
                            <a:ext cx="594360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760"/>
                            <a:ext cx="2926080" cy="564480"/>
                          </a:xfrm>
                          <a:custGeom>
                            <a:avLst/>
                            <a:gdLst>
                              <a:gd name="textAreaLeft" fmla="*/ 0 w 1658880"/>
                              <a:gd name="textAreaRight" fmla="*/ 1659240 w 165888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2926080" h="564515">
                                <a:moveTo>
                                  <a:pt x="0" y="564515"/>
                                </a:moveTo>
                                <a:lnTo>
                                  <a:pt x="2926080" y="564515"/>
                                </a:lnTo>
                                <a:lnTo>
                                  <a:pt x="2926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451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3" style="position:absolute;margin-left:70.05pt;margin-top:94.8pt;width:471.4pt;height:276.7pt" coordorigin="1401,1896" coordsize="9428,5534">
                <v:shape id="shape_0" ID="Picture 84" stroked="f" o:allowincell="f" style="position:absolute;left:1469;top:1896;width:9359;height:553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85" coordsize="2926080,564515" path="m0,564515l2926080,564515l2926080,0l0,0l0,564515e" stroked="t" o:allowincell="f" style="position:absolute;left:1401;top:2047;width:4607;height:888;mso-wrap-style:none;v-text-anchor:middle;mso-position-horizontal-relative:page;mso-position-vertical-relative:page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1592" w:right="150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6102985</wp:posOffset>
                </wp:positionH>
                <wp:positionV relativeFrom="paragraph">
                  <wp:posOffset>616585</wp:posOffset>
                </wp:positionV>
                <wp:extent cx="6102985" cy="2965450"/>
                <wp:effectExtent l="0" t="0" r="0" b="0"/>
                <wp:wrapNone/>
                <wp:docPr id="17" name="drawingObject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965320"/>
                          <a:chOff x="0" y="0"/>
                          <a:chExt cx="6103080" cy="2965320"/>
                        </a:xfrm>
                      </wpg:grpSpPr>
                      <pic:pic xmlns:pic="http://schemas.openxmlformats.org/drawingml/2006/picture">
                        <pic:nvPicPr>
                          <pic:cNvPr id="24" name="Picture 8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1030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5160" y="23400"/>
                            <a:ext cx="222120" cy="19872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22250" h="198754">
                                <a:moveTo>
                                  <a:pt x="0" y="198754"/>
                                </a:moveTo>
                                <a:lnTo>
                                  <a:pt x="222250" y="198754"/>
                                </a:lnTo>
                                <a:lnTo>
                                  <a:pt x="222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75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" style="position:absolute;margin-left:-480.55pt;margin-top:48.55pt;width:480.55pt;height:233.5pt" coordorigin="-9611,971" coordsize="9611,4670">
                <v:shape id="shape_0" ID="Picture 87" stroked="f" o:allowincell="f" style="position:absolute;left:-9611;top:971;width:9610;height:4669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88" coordsize="222250,198754" path="m0,198754l222250,198754l222250,0l0,0l0,198754e" stroked="t" o:allowincell="f" style="position:absolute;left:-863;top:1008;width:349;height:312;mso-wrap-style:none;v-text-anchor:middle;mso-position-horizontal-relative:margin">
                  <v:fill o:detectmouseclick="t" on="false"/>
                  <v:stroke color="re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ớc t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ể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ũ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</w:p>
    <w:p>
      <w:pPr>
        <w:pStyle w:val="Normal"/>
        <w:spacing w:lineRule="exact" w:line="240" w:before="0" w:after="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7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ti.gov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9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9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9.png"/><Relationship Id="rId48" Type="http://schemas.openxmlformats.org/officeDocument/2006/relationships/image" Target="media/image15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8:00Z</dcterms:created>
  <dc:creator>Administrator</dc:creator>
  <dc:description/>
  <dc:language>en-US</dc:language>
  <cp:lastModifiedBy>Administrator</cp:lastModifiedBy>
  <dcterms:modified xsi:type="dcterms:W3CDTF">2024-10-18T04:38:00Z</dcterms:modified>
  <cp:revision>2</cp:revision>
  <dc:subject/>
  <dc:title/>
</cp:coreProperties>
</file>